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57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Покачева Семёна Даниловича, * года рождения, уроженца д. * * района Тюменской области, проживающего по адресу: д. *, *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чев С.Д., проживающий по адресу: д. *, * район, не уплатил в установленный законом срок административный штраф, наложенный по постановлению по делу об административном правонарушении от 01.08.2023 г. в размере 500 рублей, чем совершил в 00 часов 01 минуту 12.10.2023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чев С.Д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окачева С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8.2023 г., которым Покачеву С.Д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27.07.2024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а С.Д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Покачева Семёна Дани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качеву С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5724201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